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141-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07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Селезнева Александра Сергеевича, * </w:t>
      </w:r>
      <w:r>
        <w:rPr>
          <w:color w:val="000000"/>
          <w:sz w:val="28"/>
          <w:szCs w:val="28"/>
        </w:rPr>
        <w:t xml:space="preserve">года рождения, </w:t>
      </w:r>
      <w:r>
        <w:rPr>
          <w:sz w:val="28"/>
          <w:szCs w:val="28"/>
        </w:rPr>
        <w:t xml:space="preserve">уроженца  *, гражданина РФ, паспорт  *, не работающего, проживающего по адресу: *, инвалидности не имеющего,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05.06.2024 в 23 час. 07 мин. Селезнев А.С. в подъезде 1 дома 12/1 по ул. Ивана Захар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При рассмотрении дела об административном правонарушении привлекаемый вину признал полностью.</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Селезнева Александр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ind w:firstLine="708"/>
        <w:jc w:val="both"/>
        <w:rPr/>
      </w:pPr>
      <w:r>
        <w:rPr>
          <w:sz w:val="28"/>
          <w:szCs w:val="28"/>
        </w:rPr>
        <w:t>Срок наказания исчислять с момента задержания с 06.06.2024 с 11 час. 20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